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right="278" w:hanging="0"/>
        <w:jc w:val="center"/>
        <w:rPr>
          <w:rFonts w:ascii="Times New Roman" w:hAnsi="Times New Roman" w:cs="Times New Roman"/>
          <w:b/>
          <w:b/>
          <w:bCs/>
        </w:rPr>
      </w:pPr>
      <w:r>
        <w:rPr>
          <w:rFonts w:cs="Times New Roman" w:ascii="Times New Roman" w:hAnsi="Times New Roman"/>
          <w:b/>
          <w:bCs/>
        </w:rPr>
        <w:t>LEGGE 19 Febbraio 2004 , n. 40</w:t>
      </w:r>
    </w:p>
    <w:p>
      <w:pPr>
        <w:pStyle w:val="NormaleWeb"/>
        <w:spacing w:before="0" w:after="0"/>
        <w:ind w:right="278" w:hanging="0"/>
        <w:jc w:val="center"/>
        <w:rPr>
          <w:rFonts w:ascii="Times New Roman" w:hAnsi="Times New Roman" w:cs="Times New Roman"/>
          <w:b/>
          <w:b/>
          <w:bCs/>
        </w:rPr>
      </w:pPr>
      <w:r>
        <w:rPr>
          <w:rFonts w:cs="Times New Roman" w:ascii="Times New Roman" w:hAnsi="Times New Roman"/>
          <w:b/>
          <w:bCs/>
        </w:rPr>
        <w:t>Norme in materia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b/>
          <w:b/>
          <w:bCs/>
          <w:sz w:val="24"/>
        </w:rPr>
      </w:pPr>
      <w:r>
        <w:rPr>
          <w:rFonts w:cs="Times New Roman" w:ascii="Times New Roman" w:hAnsi="Times New Roman"/>
          <w:b/>
          <w:bCs/>
          <w:sz w:val="24"/>
        </w:rPr>
        <w:t>Gazzetta Ufficiale 24-02-2004, n. 45, Serie Gener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 xml:space="preserve">CAPO I  PRINCIPI GENER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La  Camera  dei  deputati  ed  il  Senato  della Repubblica hanno approv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IL PRESIDENTE DELLA RE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Promulga la segu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1. (Finalita).</w:t>
      </w:r>
    </w:p>
    <w:p>
      <w:pPr>
        <w:pStyle w:val="Normal"/>
        <w:ind w:right="278" w:hanging="0"/>
        <w:jc w:val="center"/>
        <w:rPr>
          <w:rFonts w:ascii="Times New Roman" w:hAnsi="Times New Roman" w:cs="Times New Roman"/>
          <w:sz w:val="24"/>
        </w:rPr>
      </w:pPr>
      <w:r>
        <w:rPr>
          <w:rFonts w:cs="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1.  Al  fine  di  favorire  la soluzione dei problemi riproduttivi derivanti  dalla  sterilita' o dalla infertilita' umana e' consentito il  ricorso alla procreazione medicalmente assistita, alle condizioni e  secondo le modalita' previste dalla presente legge, che assicura i diritti di tutti i soggetti coinvolti, compreso il concepi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l   ricorso  alla  procreazione  medicalmente  assistita  e' consentito qualora non vi siano altri metodi terapeutici efficaci per rimuovere le cause di sterilita' o infertil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PRINCIPI GENER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2.   (Interventi contro la sterilita' e la infertil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l Ministro della salute, sentito il Ministro dell'istruzione, dell'universita'  e  della  ricerca,  puo'  promuovere ricerche sulle cause  patologiche,  psicologiche,  ambientali e sociali dei fenomeni della  sterilita'  e  della  infertilita'  e  favorire gli interventi necessari  per  rimuoverle  nonche'  per  ridurne  l'incidenza,  puo' incentivare   gli   studi   e   le   ricerche   sulle   tecniche   di crioconservazione  dei  gameti e puo' altresi' promuovere campagne di informazione  e  di prevenzione dei fenomeni della sterilita' e della  infertil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er  le  finalita'  di  cui al comma 1 e' autorizzata la spesa massima di 2 milioni di euro a decorrere dal 20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ll'onere  derivante  dall'attuazione  del comma 2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della salute. Il Ministro dell'economia e delle fina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e'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3.  (Modifica alla legge 29 luglio 1975, n. 40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l  primo comma dell'articolo 1 della legge 29 luglio 1975, n. 405, sono aggiunte, in fine, le seguenti lettere: "d-bis)  l'informazione  e l'assistenza riguardo ai problemi della sterilita'  e  della  infertilita'  umana,  nonche'  alle tecniche di procreazione medicalmente assistita; d-ter)    l'informazione   sulle   procedure   per   l'adozione   e l'affidamento familia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Dall'attuazione del presente articolo non devono derivare nuovi o maggiori oneri a carico della finanza 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CCESSO AL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4. (Accesso al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l ricorso alle tecniche di procreazione medicalmente assistita e' consentito solo quando sia accertata l'impossibilita' di rimuovere altrimenti  le  cause  impeditive  della  procreazione ed e' comunque circoscritto  ai  casi  di  sterilita'  o  di infertilita' inspiegate documentate  da  atto  medico  nonche'  ai  casi  di  sterilita' o di infertilita'  da  causa accertata e certificata da atto medic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e tecniche  di  procreazione  medicalmente  assistita sono applicate in base ai seguenti princip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gradualita', al fine di evitare il ricorso ad interventi aventi un  grado  di  invasivita'    tecnico  e psicologico piu' gravoso per i destinatari, ispirandosi al principio della minore invasiv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5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b) consenso informato, da realizzare ai sensi dell'articolo 6.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278" w:hanging="360"/>
        <w:rPr>
          <w:rFonts w:ascii="Times New Roman" w:hAnsi="Times New Roman" w:cs="Times New Roman"/>
          <w:sz w:val="24"/>
        </w:rPr>
      </w:pPr>
      <w:r>
        <w:rPr>
          <w:rFonts w:cs="Times New Roman" w:ascii="Times New Roman" w:hAnsi="Times New Roman"/>
          <w:sz w:val="24"/>
        </w:rPr>
        <w:t>E'  vietato il ricorso a tecniche di procreazione medicalmente assistita di tipo eterolog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CCESSO AL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5. (Requisiti soggettivi).</w:t>
      </w:r>
    </w:p>
    <w:p>
      <w:pPr>
        <w:pStyle w:val="Normal"/>
        <w:rPr/>
      </w:pPr>
      <w:r>
        <w:rPr/>
        <w:t xml:space="preserve">   </w:t>
      </w:r>
      <w:r>
        <w:rPr/>
        <w:t>1.  Fermo  restando  quanto  stabilito  dall'articolo  4, comma 1, possono accedere alle tecniche di procreazione medicalmente assistita coppie  di  maggiorenni  di sesso diverso, coniugate o conviventi, in eta' potenzialmente fertile, entrambi viventi. LEGGE 19 Febbraio 2004 , n. 40 Norme in materia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CCESSO AL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6. (Consenso inform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Per le finalita' indicate dal comma 3, prima del ricorso ed in ogni fase di applicazione delle tecniche di procreazione medicalmente assistita  il medico informa in maniera dettagliata i soggetti di cui all'articolo  5  sui  metodi,  sui  problemi bioetici e sui possibili effetti    collaterali    sanitari    e    psicologici    conseguenti all'applicazione   delle   tecniche  stesse,  sulle  probabilita'  di successo  e sui rischi dalle stesse derivanti, nonche' sulle relative conseguenze  giuridiche  per la donna, per l'uomo e per il nascituro. Alla  coppia  deve  essere prospettata la possibilita' di ricorrere a procedure  di adozione o di affidamento ai sensi della legge 4 magg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1983,  n.  184,  e  successive  modificazioni,  come alternativa alla procreazione  medicalmente  assistita.  Le  informazioni  di  cui  al presente  comma  e  quelle  concernenti il grado di invasivita' delle tecniche  nei confronti della donna e dell'uomo devono essere fornite per  ciascuna delle tecniche applicate e in modo tale da garantire il formarsi di una volonta'  consapevole e consapevolmente espress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lla  coppia  devono  essere prospettati con chiarezza i costi economici  dell'intera   procedura  qualora  si  tratti  di  strutture private autor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La volonta' di entrambi i soggetti di accedere alle tecniche di procreazione   medicalmente   assistita   e'  espressa  per  iscritto congiuntamente   al  medico  responsabile  della  struttura,  secondo modalita'  definite  con decreto dei Ministri della giustizia e della salute,  adottato  ai sensi dell'articolo 17, comma 3, della legge 23 agosto  1988,  n. 400, entro tre mesi dalla data di entrata in vigore della   presente  legge.  Tra  la  manifestazione  della  volonta'  e l'applicazione   della  tecnica  deve  intercorrere  un  termine  non inferiore  a  sette  giorni.  La  volonta'  puo'  essere  revocata da ciascuno  dei  soggetti  indicati  dal presente comma fino al mo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della fecondazione dell'ovu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Fatti  salvi  i  requisiti  previsti  dalla presente legge, il medico  responsabile  della  struttura puo' decidere di non procedere alla  procreazione  medicalmente assistita, esclusivamente per motivi di  ordine  medico-sanitario.  In  tale caso deve fornire alla coppia motivazione scritta di tale deci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Ai  richiedenti,  al  momento  di  accedere  alle  tecniche di procreazione  medicalmente  assistita,  devono essere esplicitate con chiarezza  e mediante sottoscrizione le conseguenze giuridiche di cui all'articolo 8 e all'articolo 9 de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CCESSO ALLE TECNICH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7.  (Linee guid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l  Ministro della salute, avvalendosi dell'Istituto superiore di  sanita',  e  previo  parere  del  Consiglio superiore di sanita', definisce,  con proprio decreto, da emanare entro tre mesi dalla data di  entrata  in  vigore  della presente legge, linee guida contenenti l'indicazione  delle  procedure  e  delle  tecniche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e  linee guida di cui al comma 1 sono vincolanti per tutte le strutture autor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Le linee guida sono aggiornate periodicamente, almeno ogni tre anni, in rapporto all'evoluzione tecnico-scientifica, con le medesime procedure di cui a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CONCERNENTI LA TUTELA DEL NASCIT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8.  (Stato giuridico del na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   nati   a  seguito  dell'applicazione  delle  tecniche  di procreazione medicalmente assistita hanno lo stato di figli legittimi o  di  figli riconosciuti della coppia che ha espresso la volonta' d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ricorrere alle tecniche medesime ai sensi dell'articolo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CONCERNENTI LA TUTELA DEL NASCIT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9. (Divieto del disconoscimento della paternita' e dell'anonimato della mad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Qualora  si  ricorra  a  tecniche di procreazione medicalmente assistita  di  tipo  eterologo  in  violazione  del  divieto  di  cui all'articolo  4,  comma 3, il coniuge o il convivente il cui consen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e'  ricavabile  da  atti  concludenti non puo' esercitare l'azione di disconoscimento della paternita' nei casi previsti dall'articolo 235, primo comma, numeri 1) e 2), del codice civile, ne' l'impugnazione di cui all'articolo 263 dello stesso codic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a  madre  del nato a seguito dell'applicazione di tecniche di procreazione  medicalmente  assistita non puo' dichiarare la volonta' di  non  essere  nominata,  ai  sensi  dell'articolo 30, comma 1, del regolamento  di  cui  al  decreto  del  Presidente della Repubblica 3 novembre 2000, n. 39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In  caso  di  applicazione  di  tecniche  di tipo eterologo in violazione del divieto di cui all'articolo 4, comma 3, il donatore di gameti  non  acquisisce  alcuna  relazione giuridica parentale con il nato  e  non  puo'  far  valere  nei suoi confronti alcun diritto ne' essere titolare di obbligh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REGOLAMENTAZIONE DELLE STRUTTURE AUTORIZZATE ALL'APPLICAZIONE DELLE TECNICHE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0. (Strutture autorizz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Gli  interventi  di  procreazione  medicalmente assistita sono realizzati  nelle  strutture  pubbliche  e  private autorizzate dalle regioni e iscritte al registro di cui all'articolo 1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e  regioni  e  le  province  autonome  di Trento e di Bolzano definiscono con proprio atto, entro tre mesi dalla data di entrata in vigore de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i   requisiti   tecnico-scientifici   e  organizzativi  delle stru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le caratteristiche del personale delle stru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i   criteri   per   la   determinazione  della  durata  delle autorizzazioni e dei casi di revoca delle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i  criteri per lo svolgimento dei controlli sul rispetto delle disposizioni  della  presente  legge  e  sul  permanere dei requisiti tecnico-scientifici e organizzativi delle struttu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I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REGOLAMENTAZIONE DELLE STRUTTURE AUTORIZZATE ALL'APPLICAZIONE DELLE TECNICHE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1. (Regist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  istituito,  con  decreto del Ministro della salute, presso l'Istituto   superiore   di  sanita',  il  registro  nazionale  delle strutture autorizzate all'applicazione delle tecniche di procrea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medicalmente  assistita,  degli embrioni formati e dei nati a seguito dell'applicazione delle tecniche medesim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iscrizione al registro di cui al comma 1 e' obbligator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L'Istituto  superiore  di  sanita'  raccoglie  e  diffonde, in collaborazione  con  gli  osservatori  epidemiologici  regionali,  le informazioni  necessarie  al  fine  di consentire la trasparenza e l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pubblicita'  delle  tecniche  di  procreazione medicalmente assistita adottate e dei risultati consegui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L'Istituto  superiore  di  sanita'  raccoglie  le  istanze, le informazioni, i suggerimenti, le proposte delle societa' scientifiche e degli utenti riguardanti la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Le strutture di cui al presente articolo sono tenute a fornire agli osservatori epidemiologici regionali e all'Istituto superiore di sanita'  i  dati necessari per le finalita' indicate dall'articolo 1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nonche'  ogni  altra  informazione  necessaria allo svolgimento delle funzioni  di  controllo  e  di  ispezione  da  parte  delle autorita' competen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All'onere  derivante  dall'attuazione  del  presente articolo, determinato   nella  misura  massima  di  154.937  euro  a  decorrere dall'anno  2004,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l'accantonamento  relativo  al  Ministero  della  salute. Il Ministro dell'economia e delle finanze e'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VIETI E SA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2. (Divieti generali e san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hiunque a qualsiasi titolo utilizza a fini procreativi gameti di soggetti estranei alla coppia richiedente, in violazione di quanto previsto  dall'articolo  4,  comma  3,  e'  punito  con  la  sanzione amministrativa pecuniaria da 300.000 a 60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Chiunque  a  qualsiasi  titolo, in violazione dell'articolo 5, applica  tecniche  di  procreazione medicalmente assistita a coppie i cui  componenti  non  siano entrambi viventi o uno dei cui componenti sia  minorenne  ovvero  che  siano  composte da soggetti dello stess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sesso  o  non  coniugati  o  non conviventi e' punito con la sanzione amministrativa pecuniaria da 200.000 a 40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Per l'accertamento dei requisiti di cui al comma 2 il medico si avvale di una dichiarazione sottoscritta dai soggetti richiedenti. In caso  di dichiarazioni mendaci si applica l'articolo 76, commi 1 e 2, del  testo  unico  delle  disposizioni legislative e regolamentari in materia  di  documentazione  amministrativa,  di  cui  al decreto del Presidente della Repubblica 28 dicembre 2000, n. 44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hiunque   applica   tecniche  di  procreazione  medicalmente assistita  senza  avere  raccolto il consenso secondo le modalita' di cui   all'articolo   6  e'  punito  con  la  sanzione  amministrativa pecuniaria da 5.000 a 5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Chiunque  a  qualsiasi titolo applica tecniche di procreazione medicalmente   assistita  in  strutture  diverse  da  quelle  di  cui all'articolo  10  e' punito con la sanzione amministrativa pecuniaria da 100.000 a 30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Chiunque, in qualsiasi forma, realizza, organizza o pubblicizza la  commercializzazione  di gameti o di embrioni o la surrogazione di maternita'  e'  punito con la reclusione da tre mesi a due anni e con la multa da 600.000 a un milione di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Chiunque realizza un processo volto ad ottenere un essere umano discendente  da un'unica cellula di partenza, eventualmente identico, quanto  al  patrimonio genetico nucleare, ad un altro essere umano in vita o morto, e' punito con la reclusione da dieci a venti anni e con la  multa  da  600.000  a  un  milione  di euro. Il medico e' punito, altresi',    con   l'interdizione   perpetua   dall'esercizio   della profess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Non sono punibili l'uomo o la donna ai quali sono applicate le tecniche nei casi di cui ai commi 1, 2, 4 e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E'  disposta  la  sospensione da uno a tre anni dall'esercizio professionale  nei confronti dell'esercente una professione sanitaria condannato  per uno degli illeciti di cui al presente articolo, salvo quanto previsto dal comma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L'autorizzazione  concessa  ai  sensi  dell'articolo  10 alla struttura  al  cui  interno e' eseguita una delle pratiche vietate ai sensi  del  presente articolo e' sospesa per un anno. Nell'ipotesi di piu' violazioni dei divieti di cui al presente articolo o di recidiva l'autorizzazione puo' essere revoca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MISURE DI TUTELA DELL'EMBR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13. (Sperimentazione sugli embrioni uma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 vietata qualsiasi sperimentazione su ciascun embrione um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a ricerca clinica e sperimentale su ciascun embrione umano e' consentita  a  condizione  che si perseguano finalita' esclusivamente terapeutiche e diagnostiche ad essa collegate volte alla tutela della salute  e  allo  sviluppo  dell'embrione  stesso, e qualora non siano disponibili metodologie alterna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ono, comunque, viet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la  produzione  di  embrioni  umani  a  fini  di  ricerca o di sperimentazione  o  comunque  a fini diversi da quello previsto da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ogni forma di selezione a scopo eugenetico degli embrioni e dei gameti  ovvero  interventi  che, attraverso tecniche di selezione, di manipolazione  o  comunque  tramite  procedimenti  artificiali, siano diretti ad alterare il patrimonio genetico dell'embrione o del gamete ovvero  a  predeterminarne  caratteristiche  genetiche,  ad eccezione degli interventi aventi finalita' diagnostiche e terapeutiche, di cui al comma 2 de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interventi di clonazione mediante trasferimento di nucleo o di  scissione   precoce  dell'embrione   o  di  ectogenesi  sia  a  fini procreativi sia di ricer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la  fecondazione  di  un  gamete umano con un gamete di specie diversa e la produzione di ibridi o di chime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La  violazione  dei divieti di cui al comma 1 e' punita con la reclusione da due a sei anni e con la multa da 50.000 a 150.000 euro. In caso di violazione di uno dei divieti di cui al comma 3 la pena e' aumentata.  Le  circostanze attenuanti concorrenti con le circostanze aggravanti   previste   dal  comma  3  non  possono  essere  ritenute equivalenti o prevalenti rispetto a ques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E'  disposta  la  sospensione da uno a tre anni dall'esercizio professionale  nei confronti dell'esercente una professione sanitaria condannato per uno degli illeciti di cui a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MISURE DI TUTELA DELL'EMBR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Art. 14. (Limiti all'applicazione delle tecniche sugli embr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E' vietata la crioconservazione e la soppressione di embrioni, fermo restando quanto previsto dalla legge 22 maggio 1978, n. 19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e  tecniche  di  produzione  degli  embrioni,  tenuto  conto dell'evoluzione    tecnico-scientifica    e    di   quanto   previsto dall'articolo  7,  comma  3,  non devono creare un numero di embrioni superiore   a   quello   strettamente   necessario   ad  un  unico  e contemporaneo impianto, comunque non superiore a t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Qualora il trasferimento nell'utero degli embrioni non risulti possibile  per  grave  e documentata causa di forza maggiore relativa allo  stato  di  salute  della donna non prevedibile al momento della fecondazione e' consentita la crioconservazione degli embrioni stessi fino alla data del trasferimento, da realizzare non appena possibi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Ai  fini  della presente legge sulla procreazione medicalmente assistita  e' vietata la riduzione embrionaria di gravidanze plurime, salvo nei casi previsti dalla legge 22 maggio 1978, n. 19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I  soggetti di cui all'articolo 5 sono informati sul numero e, su loro richiesta, sullo stato di salute degli embrioni prodotti e da trasferire nell'ute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La  violazione  di  uno dei divieti e degli obblighi di cui ai commi precedenti e' punita con la reclusione fino a tre anni e con la multa da 50.000 a 15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E'  disposta  la  sospensione  fino  ad un anno dall'esercizio professionale  nei confronti dell'esercente una professione sanitaria condannato per uno dei reati di cui al presente articol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E'  consentita  la  crioconservazione  dei  gameti  maschile e femminile, previo consenso informato e scri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La  violazione  delle disposizioni di cui al comma 8 e' punita con la sanzione amministrativa pecuniaria da 5.000 a 50.000 eur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FINALI 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5. (Relazione al Parlam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L'Istituto  superiore  di  sanita'  predispone,  entro  il  28 febbraio di ciascun anno, una relazione annuale per il Ministro della salute  in  base ai dati raccolti ai sensi dell'articolo 11, comma 5, sull'attivita'   delle   strutture   autorizzate,   con   particolare riferimento  alla  valutazione  epidemiologica delle tecniche e degli interventi effettu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Il Ministro della salute, sulla base dei dati indicati al comma 1,  presenta  entro  il  30  giugno  di  ogni  anno  una relazione al Parlamento sull'attuazione de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FINALI 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6. (Obiezione di cosci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Il  personale  sanitario  ed  esercente le attivita' sanitarie ausiliarie  non  e'  tenuto  a  prendere  parte  alle  procedure  per l'applicazione  delle tecniche di procreazione medicalmente assistita disciplinate   dalla  presente  legge  quando  sollevi  obiezione  di coscienza    con    preventiva    dichiarazione.   La   dichiarazione dell'obiettore  deve  essere  comunicata entro tre mesi dalla data di entrata  in  vigore  della  presente  legge al direttore dell'azienda unita'  sanitaria  locale  o  dell'azienda  ospedaliera,  nel caso di personale  dipendente,  al direttore sanitario, nel caso di personale dipendente da strutture private autorizzate o accreditat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L'obiezione puo' essere sempre revocata o venire proposta anche al  di  fuori  dei  termini  di  cui  al  comma 1, ma in tale caso la dichiarazione  produce  effetto  dopo un mese dalla sua presentazione agli organismi di cui al comma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L'obiezione  di  coscienza  esonera  il personale sanitario ed esercente  le  attivita'  sanitarie  ausiliarie  dal compimento delle procedure   e  delle  attivita'  specificatamente  e necessariamente dirette  a  determinare  l'intervento  di  procreazione  medicalmente assistita   e   non   dall'assistenza   antecedente   e   conseguente l'interven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PO V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FINALI 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7. (Disposizioni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Le strutture e i centri iscritti nell'elenco predisposto presso l'Istituto  superiore di sanita' ai sensi dell'ordinanza del Ministro della  sanita'  del 5 marzo 1997, pubblicata nella Gazzetta Ufficiale n.  55 del 7 marzo 1997, sono autorizzati ad applicare le tecniche di procreazione  medicalmente assistita, nel rispetto delle disposizioni della  presente  legge,  fino  al  nono  mese successivo alla data di entrata in vigore della presente legg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Entro  trenta  giorni  dalla  data  di entrata in vigore della presente legge, le strutture e i centri di cui al comma 1 trasmettono al Ministero della salute un elenco contenente l'indicazione numerica degli  embrioni  prodotti  a seguito dell'applicazione di tecniche di procreazione medicalmente assistita nel periodo precedente la data di entrata  in  vigore della presente legge, nonche', nel rispetto delle vigenti   disposizioni  sulla  tutela  della  riservatezza  dei  d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personali, l'indicazione nominativa di coloro che hanno fatto ricorso alle  tecniche  medesime a seguito delle quali sono stati formati gli embrioni.  La  violazione  della  disposizione  del presente comma e' punita  con  la sanzione amministrativa pecuniaria da 25.000 a 50.000 euro.</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540" w:right="278" w:hanging="360"/>
        <w:rPr>
          <w:rFonts w:ascii="Times New Roman" w:hAnsi="Times New Roman" w:cs="Times New Roman"/>
          <w:sz w:val="24"/>
        </w:rPr>
      </w:pPr>
      <w:r>
        <w:rPr>
          <w:rFonts w:cs="Times New Roman" w:ascii="Times New Roman" w:hAnsi="Times New Roman"/>
          <w:sz w:val="24"/>
        </w:rPr>
        <w:t xml:space="preserve">Entro  tre mesi dalla data di entrata in vigore della presente legge  il  Ministro della salute, avvalendosi dell'Istituto superiore di  sanita', definisce, con proprio decreto, le modalita' e i termini di conservazione degli embrioni di cui al comma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CAPO VI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cs="Times New Roman" w:ascii="Times New Roman" w:hAnsi="Times New Roman"/>
          <w:sz w:val="24"/>
        </w:rPr>
        <w:t>DISPOSIZIONI FINALI E TRANSIT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rt. 18. (Fondo per le tecniche di procreazione medicalmente assistit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Al  fine  di  favorire l'accesso alle tecniche di procreazione medicalmente  assistita  da parte dei soggetti di cui all'articolo 5, presso  il  Ministero  della  salute  e'  istituito  il  Fondo per 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cs="Times New Roman" w:ascii="Times New Roman" w:hAnsi="Times New Roman"/>
          <w:sz w:val="24"/>
        </w:rPr>
        <w:t>tecniche   di   procreazione  medicalmente  assistita.  Il  Fondo  e' ripartito  tra  le  regioni  e  le  province  autonome di Trento e di Bolzano  sulla  base  di criteri determinati con decreto del Ministro della  salute, da emanare entro sessanta giorni dalla data di entrata  in  vigore della presente legge, sentita la Conferenza permanente per i  rapporti tra lo Stato, le regioni e le province autonome di Trento e di Bolza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er la dotazione del Fondo di cui al comma 1 e' autorizzata la spesa di 6,8 milioni di euro a decorrere dall'anno 200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ll'onere  derivante  dall'attuazione del presente articolo si provvede mediante    corrispondente   riduzione  dello  stanziamento iscritto,  ai  fini  del  bilancio  triennale  2004-2006, nell'ambito dell'unita'  previsionale  di base di parte corrente "Fondo speciale" dello stato di previsione del Ministero dell'economia e delle finanze per l'anno 2004, allo scopo  parzialmente utilizzando l'accantonamento relativo  al  Ministero  medesimo.  Il Ministro dell'economia e delle finanze   e'   autorizzato  ad  apportare,  con  propri  decreti,  le occorrenti variazioni di bilanci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278"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a presente legge, munita del sigillo dello Stato, sara' inserita nella  Raccolta  ufficiale  degli  atti  normativi  della  Repubblica italiana. E' fatto obbligo a chiunque spetti di osservarla e di farla osservare come legge dello St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360"/>
      </w:pPr>
      <w:rPr/>
    </w:lvl>
  </w:abstractNum>
  <w:abstractNum w:abstractNumId="2">
    <w:lvl w:ilvl="0">
      <w:start w:val="3"/>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1:30:00Z</dcterms:created>
  <dc:creator>lauria</dc:creator>
  <dc:description/>
  <dc:language>en-US</dc:language>
  <cp:lastModifiedBy>Antonio Lauria</cp:lastModifiedBy>
  <dcterms:modified xsi:type="dcterms:W3CDTF">2004-04-05T15:16:00Z</dcterms:modified>
  <cp:revision>5</cp:revision>
  <dc:subject/>
  <dc:title>LEGGE 19 Febbraio 2004 , n</dc:title>
</cp:coreProperties>
</file>