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4"/>
        </w:rPr>
      </w:pPr>
      <w:r>
        <w:rPr>
          <w:b/>
          <w:bCs/>
          <w:i w:val="false"/>
          <w:iCs w:val="false"/>
          <w:sz w:val="44"/>
        </w:rPr>
        <w:t>Gonadotropine e Infertilità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4"/>
        </w:rPr>
      </w:pPr>
      <w:r>
        <w:rPr>
          <w:b/>
          <w:bCs/>
          <w:i w:val="false"/>
          <w:iCs w:val="false"/>
          <w:sz w:val="44"/>
        </w:rPr>
        <w:t>aggiornamenti della Nota 74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Da pochissimi giorni la nota 74 sull'uso e indicazioni delle gonadotropine urinarie e ricombinanti nel trattamento della sterilità coniugale ha subito una ulteriore modifica a quelle apportate nell'autunno corso. La novità fondamentale è costituita dalla cancellazione dellla cervellotica regolamentazione sul dosaggio massimo ad personam di gonadotropine che il SSN assicurava per la/il  singola/o  paziente. Si trattava di una nota che comprensibilmente strideva con i criteri di gradualità diagnostico -terapeutica sancita dalla recente legge 40 perchè di fatto assicurava ,soprattutto nelle pazienti poor responder o di età avanzata, un numero di cicli di induzione dell'ovulazione limitato e quindi non coerente con il possibile espletamento di tappe terapeutiche gradualmente più impegnative e invasive.</w:t>
      </w:r>
    </w:p>
    <w:p>
      <w:pPr>
        <w:pStyle w:val="Normal"/>
        <w:rPr/>
      </w:pPr>
      <w:r>
        <w:rPr>
          <w:i/>
          <w:iCs/>
          <w:szCs w:val="20"/>
        </w:rPr>
        <w:t>Il ripristino quindi di una minore rigidità prescrittiva (che comunque non si capiva bene a chi toccasse far rispettare) è un successo anche di SIdR che aveva fatto pervenire nelle sedi opportune commenti critici, che ci sembra siano stati recepiti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ota 74 -  G.Uff. serie generale n. 305- 30-12-200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75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Farmaci per l’infertilità maschile e femminile 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-</w:t>
            </w:r>
            <w:r>
              <w:rPr>
                <w:szCs w:val="20"/>
              </w:rPr>
              <w:t>follitropina</w:t>
            </w:r>
            <w:r>
              <w:rPr>
                <w:i/>
                <w:iCs/>
                <w:szCs w:val="20"/>
              </w:rPr>
              <w:t xml:space="preserve"> α </w:t>
            </w:r>
            <w:r>
              <w:rPr>
                <w:szCs w:val="20"/>
              </w:rPr>
              <w:t>da DNA ricombinant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ollitropina β da DNA ricombinant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notrop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ofollitrop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 xml:space="preserve">La prescrizione a carico del SSN , su diagnosi e piano terapeutico di centri specializzati,Universitari o delle Aziende Sanitarie , individuati dalle Regioni e dalle Provincie Autonome di Trento e Bolzano, è limitata alle seguenti condizioni: 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trattamento dell’infertilità femminile: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in donne di età non superiore ai 45 anni e con valori di FSH, al 3°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giorno del ciclo, non superiori a 30 mUI/ml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-     trattamento dell’infertilità maschile</w:t>
            </w:r>
          </w:p>
        </w:tc>
      </w:tr>
    </w:tbl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zioni e criteri applicativi.</w:t>
      </w:r>
    </w:p>
    <w:p>
      <w:pPr>
        <w:pStyle w:val="Normal"/>
        <w:rPr/>
      </w:pPr>
      <w:r>
        <w:rPr/>
        <w:t>L’infertilità di coppia è un problema di vaste proporzioni  che coinvolge anche in Italia decine di migliaia di persone. L’Organizzazione Mondiale della Sanità stima intorno al 15-20% le coppie con problemi di fertilità nei paesi industriali avanzati.</w:t>
      </w:r>
    </w:p>
    <w:p>
      <w:pPr>
        <w:pStyle w:val="Normal"/>
        <w:rPr/>
      </w:pPr>
      <w:r>
        <w:rPr/>
        <w:t xml:space="preserve">L’infertilità di coppia è legata nel 35% circa dei casi al fattore femminile, nel 30% dei casi al fattore maschile; nel 20% dei casi si rilevano problemi in ambedue i partners e nel 15% dei casi l’infertilità rimane sconosciuta ( infertilità inspiegata). Le alterazioni dei fenomeni fisiologici dell’ovulazione rappresentano un’importante causa  di infertilità di coppia ( 18-25% dei casi). L’individuazione dell’ovulazione in questa donne  è finalizzata ad indurre lo sviluppo follicolare e la conseguente ovulazione. </w:t>
      </w:r>
    </w:p>
    <w:p>
      <w:pPr>
        <w:pStyle w:val="Normal"/>
        <w:rPr/>
      </w:pPr>
      <w:r>
        <w:rPr/>
        <w:t>Il trattamento dell’infertilità femminile con gonadotropine è pertanto consigliato nelle diverse condizioni patologiche di cicli anovulari. L’indicazione all’uso delle gonadotropine  si è notevolmente ampliate negli ultimi decenni in quanto, oltre a situazioni patologiche di infertilità, le gonadotropine vengono utilizzate anche in donne normoovulanti sottoposte a iperstimolazioni ovariche  controllate necessarie al ripristino  della fertilità mediante tecniche di procreazione medicalmente assistita. (FIVET-ICSI)</w:t>
      </w:r>
    </w:p>
    <w:p>
      <w:pPr>
        <w:pStyle w:val="Normal"/>
        <w:rPr/>
      </w:pPr>
      <w:r>
        <w:rPr/>
        <w:t>Sulla base dei dati della letteratura ed al fine di evitare l’iperstimolazione ovarica, viene suggerito di non superare il dosaggio complessivo di 12.600 UI/paziente  diviso in due o più cicli non superando il dosaggio massimo di 6.300 UI/ciclo  nella donna. Nell’infertilità maschile  su suggerisce di non superare il dosaggio massimo, per singola prescrizione, di 150 UI di FSH tre volte alla settimana  per 4 mesi. Se dopo i trattamenti con tali dosi non si ottiene un risultato positivo (nel trattamento dell’infertilità), eventuali nuovi trattamenti possono comportare rischi superiori ai risultati attesi.</w:t>
      </w:r>
    </w:p>
    <w:p>
      <w:pPr>
        <w:pStyle w:val="Normal"/>
        <w:rPr/>
      </w:pPr>
      <w:r>
        <w:rPr/>
        <w:t xml:space="preserve">Il trattamento con gonadotropine, se effettuato con dosi improprie ed elevate può essere responsabile:  </w:t>
      </w:r>
    </w:p>
    <w:p>
      <w:pPr>
        <w:pStyle w:val="Normal"/>
        <w:numPr>
          <w:ilvl w:val="0"/>
          <w:numId w:val="2"/>
        </w:numPr>
        <w:rPr/>
      </w:pPr>
      <w:r>
        <w:rPr/>
        <w:t>della cosiddetta sindrome da iperstimolazione ovarica, con passaggio di liquido nello spazio peritoneale e conseguenti ipovolemia, oliguria, emoconcentrazione, ascite massiva, eventualmente emoperitoneo, shock anche ad esito letale</w:t>
      </w:r>
    </w:p>
    <w:p>
      <w:pPr>
        <w:pStyle w:val="Normal"/>
        <w:numPr>
          <w:ilvl w:val="0"/>
          <w:numId w:val="2"/>
        </w:numPr>
        <w:rPr/>
      </w:pPr>
      <w:r>
        <w:rPr/>
        <w:t>di eventi tromboembolici in concomitanza o indipendenti dalla suddetta sindrome a carico di organi critici (cervello, polmone e delle estremità);</w:t>
      </w:r>
    </w:p>
    <w:p>
      <w:pPr>
        <w:pStyle w:val="Normal"/>
        <w:numPr>
          <w:ilvl w:val="0"/>
          <w:numId w:val="2"/>
        </w:numPr>
        <w:rPr/>
      </w:pPr>
      <w:r>
        <w:rPr/>
        <w:t>di complicazioni polmonari (atelettasia, dispnea, tachipnea, sindrome della insufficienza respiratoria acuta) oltre a cisti ovariche, torsione degli annessi, forti caldane, reazioni febbrili, nausea, crampi addominali, meteorismo, gravidanze ectopiche e mult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casi di iperstimolazione ovarica sono infine controindicati rapporti sessuali, per il rischio di insorgenza di gravidanze plurime.</w:t>
      </w:r>
    </w:p>
    <w:p>
      <w:pPr>
        <w:pStyle w:val="Normal"/>
        <w:rPr/>
      </w:pPr>
      <w:r>
        <w:rPr/>
        <w:t>Le gonadotropine follicolostimolanti attualmente in uso si possono ricondurre a due grandi gruppi:</w:t>
      </w:r>
    </w:p>
    <w:p>
      <w:pPr>
        <w:pStyle w:val="Normal"/>
        <w:ind w:left="360" w:hanging="0"/>
        <w:rPr/>
      </w:pPr>
      <w:r>
        <w:rPr/>
        <w:t>1.   Gonadotropine di origine estrattiva urinari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nadotropine ricombinanti prodotte mediante transfezione della linea cellulare ovarica d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riceto cinese con plasmidi contenenti le due sub unità geniche che codificano per l’FSH:</w:t>
      </w:r>
    </w:p>
    <w:p>
      <w:pPr>
        <w:pStyle w:val="Normal"/>
        <w:rPr/>
      </w:pPr>
      <w:r>
        <w:rPr/>
        <w:t>Gli studi di confronto fra FSH ricombinante ed urinario sono stati oggetto di consistenti metanalisi nonché di numerosi studi farmaco-economici; tuttavia, le conclusioni in termini di evidenze certe di maggior efficacia sono attualmente ancora contrastanti.</w:t>
      </w:r>
    </w:p>
    <w:p>
      <w:pPr>
        <w:pStyle w:val="Normal"/>
        <w:rPr/>
      </w:pPr>
      <w:r>
        <w:rPr/>
        <w:t>L’infertilità maschile ha diverse cause, spesso difficilmente diagnosticabili e soltanto in alcuni casi di alterazione della spermatogenesi (ipogonadismo, ipo- o normogonadotropo) esiste un razionale per un intervento terapeutico efficace con gonadotropine .</w:t>
      </w:r>
    </w:p>
    <w:p>
      <w:pPr>
        <w:pStyle w:val="Normal"/>
        <w:rPr/>
      </w:pPr>
      <w:r>
        <w:rPr/>
        <w:t xml:space="preserve">Nell’uomo, la somministrazione di gonadotropine provoca ginecomastia, dolore al seno, mastite, nausea, anormalità delle frazioni lipoproteiche, aumento nel sangue degli enzimi epatici, eritrocitosi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Bibliografia.</w:t>
      </w:r>
    </w:p>
    <w:p>
      <w:pPr>
        <w:pStyle w:val="Normal"/>
        <w:ind w:left="180" w:hanging="180"/>
        <w:rPr/>
      </w:pPr>
      <w:r>
        <w:rPr>
          <w:lang w:val="en-GB"/>
        </w:rPr>
        <w:t xml:space="preserve">Keye WR Jr. et al. </w:t>
      </w:r>
      <w:r>
        <w:rPr/>
        <w:t>In “</w:t>
      </w:r>
      <w:r>
        <w:rPr>
          <w:i/>
          <w:iCs/>
        </w:rPr>
        <w:t>Infertilità Valutazione e trattamento”</w:t>
      </w:r>
      <w:r>
        <w:rPr/>
        <w:t xml:space="preserve"> Verduci Ed, 1997:587-91</w:t>
      </w:r>
    </w:p>
    <w:p>
      <w:pPr>
        <w:pStyle w:val="Normal"/>
        <w:ind w:left="180" w:hanging="180"/>
        <w:rPr/>
      </w:pPr>
      <w:r>
        <w:rPr/>
        <w:t xml:space="preserve">Mantovani IG, et al. </w:t>
      </w:r>
      <w:r>
        <w:rPr>
          <w:lang w:val="en-GB"/>
        </w:rPr>
        <w:t xml:space="preserve">Pharmaco economic aspects of in vitro fertilization in italy. </w:t>
      </w:r>
      <w:r>
        <w:rPr>
          <w:i/>
          <w:iCs/>
          <w:lang w:val="en-GB"/>
        </w:rPr>
        <w:t xml:space="preserve">Human Reproduction, </w:t>
      </w:r>
      <w:r>
        <w:rPr>
          <w:lang w:val="en-GB"/>
        </w:rPr>
        <w:t>1999: 14: 953-8</w:t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  <w:t>AHFS Drug information, American Soc. of Health System Pharmacysts , 2000; 28: 16-9</w:t>
      </w:r>
    </w:p>
    <w:p>
      <w:pPr>
        <w:pStyle w:val="Normal"/>
        <w:ind w:left="180" w:hanging="180"/>
        <w:rPr/>
      </w:pPr>
      <w:r>
        <w:rPr>
          <w:i/>
          <w:iCs/>
          <w:lang w:val="en-GB"/>
        </w:rPr>
        <w:t>Fact and comparisons</w:t>
      </w:r>
      <w:r>
        <w:rPr>
          <w:lang w:val="en-GB"/>
        </w:rPr>
        <w:t xml:space="preserve">. </w:t>
      </w:r>
      <w:r>
        <w:rPr>
          <w:lang w:val="de-DE"/>
        </w:rPr>
        <w:t>ST Louis; Walter Kluwer, 2000; 246-58</w:t>
      </w:r>
    </w:p>
    <w:p>
      <w:pPr>
        <w:pStyle w:val="Normal"/>
        <w:ind w:left="180" w:hanging="180"/>
        <w:rPr/>
      </w:pPr>
      <w:r>
        <w:rPr>
          <w:lang w:val="en-GB"/>
        </w:rPr>
        <w:t>Leibowitz D. Hoffman J. Fertility drug therapies: Past, present and future</w:t>
      </w:r>
      <w:r>
        <w:rPr>
          <w:i/>
          <w:iCs/>
          <w:lang w:val="en-GB"/>
        </w:rPr>
        <w:t xml:space="preserve">. </w:t>
      </w:r>
      <w:r>
        <w:rPr>
          <w:i/>
          <w:iCs/>
          <w:lang w:val="de-DE"/>
        </w:rPr>
        <w:t>J. Obstet. Gynecol.Neonatal. Nurs</w:t>
      </w:r>
      <w:r>
        <w:rPr>
          <w:lang w:val="de-DE"/>
        </w:rPr>
        <w:t xml:space="preserve">.. </w:t>
      </w:r>
      <w:r>
        <w:rPr>
          <w:lang w:val="en-GB"/>
        </w:rPr>
        <w:t>2000; 29: 201-10</w:t>
      </w:r>
    </w:p>
    <w:p>
      <w:pPr>
        <w:pStyle w:val="Normal"/>
        <w:ind w:left="180" w:hanging="180"/>
        <w:rPr/>
      </w:pPr>
      <w:r>
        <w:rPr>
          <w:lang w:val="en-GB"/>
        </w:rPr>
        <w:t xml:space="preserve">De Placido G. et al. Recombinant follicle stimulating hormone is effective in poor responders to highly purified follicle stimulating hormone. </w:t>
      </w:r>
      <w:r>
        <w:rPr>
          <w:i/>
          <w:iCs/>
          <w:lang w:val="en-GB"/>
        </w:rPr>
        <w:t>Human Reproduction,</w:t>
      </w:r>
      <w:r>
        <w:rPr>
          <w:lang w:val="en-GB"/>
        </w:rPr>
        <w:t xml:space="preserve"> 2000; 15: 17-20</w:t>
      </w:r>
    </w:p>
    <w:p>
      <w:pPr>
        <w:pStyle w:val="Normal"/>
        <w:ind w:left="180" w:hanging="180"/>
        <w:rPr/>
      </w:pPr>
      <w:r>
        <w:rPr>
          <w:lang w:val="en-GB"/>
        </w:rPr>
        <w:t xml:space="preserve">Van Wely M. et al. Human Menopausal Gonadotropin versus recombinant follicle stimulating hormone for ovarian stimulation in assisted reproductive cycle (Cochrane Review) in </w:t>
      </w:r>
      <w:r>
        <w:rPr>
          <w:i/>
          <w:iCs/>
          <w:lang w:val="en-GB"/>
        </w:rPr>
        <w:t>The Cochrane Library. Issue 1,</w:t>
      </w:r>
      <w:r>
        <w:rPr>
          <w:lang w:val="en-GB"/>
        </w:rPr>
        <w:t xml:space="preserve"> Oxford: Update Software  2003</w:t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  <w:t>Filicori M et al, Comparison of controlled ovarian stimulation with human menopausal gonadotropin or recombinant follicle stimulating hormone. Fertility and Sterility 2003; 80: 390-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10:00Z</dcterms:created>
  <dc:creator>Antonio Lauria</dc:creator>
  <dc:description/>
  <dc:language>en-US</dc:language>
  <cp:lastModifiedBy>Antonio Lauria</cp:lastModifiedBy>
  <dcterms:modified xsi:type="dcterms:W3CDTF">2005-01-27T14:01:00Z</dcterms:modified>
  <cp:revision>7</cp:revision>
  <dc:subject/>
  <dc:title>" Da pochissimi giorni la nota 74 sull'uso e indicazioni delle gonadotropine urinarie e ricombinanti nel trattamento della ste</dc:title>
</cp:coreProperties>
</file>